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вторительно-обобщающий урок по разделу "Древний Восток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 проектно-игровой технолог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Конкурс команд" (5 класс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на данном уроке осуществляется с помощью соревнования  команд. Заранее, недели за две до урока, класс делится на 5 команд, в каждой выбирается капитан, все команды получают задания в соответствии с предстоящими  конкурсами, начинают работу по проекту </w:t>
      </w:r>
      <w:r>
        <w:rPr>
          <w:rFonts w:cs="Times New Roman" w:ascii="Times New Roman" w:hAnsi="Times New Roman"/>
          <w:b/>
          <w:sz w:val="24"/>
          <w:szCs w:val="24"/>
        </w:rPr>
        <w:t>«Как жили люди в странах Древнего Востока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игры</w:t>
      </w:r>
      <w:r>
        <w:rPr>
          <w:rFonts w:cs="Times New Roman" w:ascii="Times New Roman" w:hAnsi="Times New Roman"/>
          <w:sz w:val="24"/>
          <w:szCs w:val="24"/>
        </w:rPr>
        <w:t xml:space="preserve"> - сравнить историческое развитие стран Древнего Востока (Египет, Двуречье, Индия, Китай, Финикия), найти общие закономерности, определить специфику каждой страны, отметить вклад, внесенный каждой страной в мировую культуру, обратить особое внимание на различия в положении разных слоев обще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игра рассчитана на 40-45 минут. Команды должны подготовиться дома  к следующим, заранее объявленным конкурса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конкурс: ПРЕДСТАВЛЕНИЕ СТРАНЫ  </w:t>
      </w:r>
      <w:r>
        <w:rPr>
          <w:rFonts w:cs="Times New Roman" w:ascii="Times New Roman" w:hAnsi="Times New Roman"/>
          <w:sz w:val="24"/>
          <w:szCs w:val="24"/>
        </w:rPr>
        <w:t xml:space="preserve"> (время выступления команд – по 1 мин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ая команда в краткой форме рассказывает о местоположении "своей" страны, о ее природных и  климатических условиях. Рассказ сопровождается показом на карте важнейших географических объе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конкурс: КОНКУРС "ХВАСТУНОВ" </w:t>
      </w:r>
      <w:r>
        <w:rPr>
          <w:rFonts w:cs="Times New Roman" w:ascii="Times New Roman" w:hAnsi="Times New Roman"/>
          <w:sz w:val="24"/>
          <w:szCs w:val="24"/>
        </w:rPr>
        <w:t xml:space="preserve"> (время выступления команд – по 2 мин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итель от каждой команды рассказывает об изобретениях, открытиях, сделанных в "его" стране, о том, какой вклад был ею сделан в развитие мировой культуры. В случае неправильного, неполного ответа команды-соперники могут дополнить или исправить отвечающего, зарабатывая при этом дополнительные баллы для своей команд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онкурс:  Защита проек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к жили люди в странах Древнего  Востока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ремя выступления команд – по 3 мин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товясь к игре, каждая команда получила задание рассказать о положении в обществе в странах Древнего Востока какой-нибудь категории населения, обобщив при этом все сведения из учебника, имеющие отношение к данному вопросу (темы 6-23). Например, первая команда готовит сообщение о царях и доказывает, что они имели огромную власть, что все были бесправны перед ними. Другая команда рассказывает о положении жрецов  (кто это такие, чем объясняется их влияние в обществе). Третья - о рабах ( кто и при каких  обстоятельствах мог попасть в рабство, о бесправии рабов, о долговом рабстве ).Четвертая команда рассказывает о земледельцах ( чем занимались, как жили, какие права имели). Пятая - о вельможах (при этом обращается внимание на то, что с одной стороны они являлись привилегированной частью древневосточных обществ, а с другой стороны сами были бесправны перед царем ). В решении поставленных задач и состоит суть работы по проекту </w:t>
      </w:r>
      <w:r>
        <w:rPr>
          <w:rFonts w:cs="Times New Roman" w:ascii="Times New Roman" w:hAnsi="Times New Roman"/>
          <w:b/>
          <w:sz w:val="24"/>
          <w:szCs w:val="24"/>
        </w:rPr>
        <w:t>«Как жили люди в странах Древнего Восток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данного задания предусматривает проведение консультаций для учащихся, где разъясняется суть работы, обращается внимание на то, что надо собрать в единое целое, обобщить сведения из разных тем учебника (конкретно указывается, какие параграфы учебника необходимо взять за основ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-й  конкурс: КОНКУРС  ЭРУДИ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ая из команд по жребию получает карточку с вопросом, в течение минуты  коллективно обдумывает его, а потом дает ответ. Соперники имеют возможность дополнять и исправлять отвечающих. На данный конкурс можно отвести все оставшееся врем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выступления команд по каждому конкурсу оцениваются по 5-балльной системе, затем баллы складываются и таким образом выявляется команда-победительница одновременно выставляются индивидуальные оценки, учитывающие активность и правильность ответов того или иного игр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Ы   ДЛЯ   ЧЕТВЕРТОГО   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древней индийской поэме "Махабхарата" сказано: "Корова, коза, человек, овца,  лошадь, осел и мул - эти семь считаются домашними животными"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кие выводы можно сделать из этих слов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В Древнем Египте на стене гробницы одного вельможи есть надпись, в которой  этот вельможа с гордостью заявляет, что фараон ни разу не наказывал его  палк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акие выводы о власти фараона над населением Египта можно сделать из этих слов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то мог бы сказать о себе следующие с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Только нам боги открывают свою  волю. И только мы можем умилостивить бог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скупитесь на подарки богам!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) "Я не делал зла, я не крал, я не лг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не убивал священных животны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не был причиной сле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не завидов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не говорил дурного о цар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не пренебрегал богами."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Кто, где и почему давал такую клятву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 О ком это сказа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Его учение было обращено к простым людям независимо от того, на каком языке они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ворили, какого цвета у них кожа, каково было их имущество. Он утверждал, что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оинство человека не зависит ни от его происхождения, ни от того, богат он ил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ден.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О ком здесь говор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Они должны были жить вне селения и входить в него только днем с особой меткой н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ежде. Их не допускали к колодцам, так как  считалось, что они могли осквернить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тую воду. Они не являлись рабами, но  закон их не защищал.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Древнем Китае крестьяне и рабы называли богачей "крысами, не имеющими сове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пожирающими чужой хлеб."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к вы понимаете эти слов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Как звали этого царя?   Каким государством он управлял? Какими деяниями  гордился 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 - царь совершенный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 - царь, который велик среди царей, мои слова отменны, моя мудрость не  имеет себе равны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 - царь справедливости, которому Шамаш даровал правду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и слова отменны, мои деяния не имеют равны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27:00Z</dcterms:created>
  <dc:creator>Владимир</dc:creator>
  <dc:description/>
  <cp:keywords/>
  <dc:language>en-US</dc:language>
  <cp:lastModifiedBy>ВВФ</cp:lastModifiedBy>
  <dcterms:modified xsi:type="dcterms:W3CDTF">2010-06-05T17:26:00Z</dcterms:modified>
  <cp:revision>15</cp:revision>
  <dc:subject/>
  <dc:title>ПРИЛОЖЕНИЕ К ДОКЛАДУ</dc:title>
</cp:coreProperties>
</file>