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ельно-обобщающий урок по тем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"Афинская демократия в середине V века до н.э." (5 клас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 - повторить, закрепить, обобщить знания учащихся об афинской демократии середины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V века до н.э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напомнить ученикам основные права афинских гражд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ыяснить, чем положение граждан отличалось от положения мете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казать, что рабы в Афинах рассматривались как" вещь",  выяснить, в чем заключалось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справие раб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равнить государственное управление в Афинах и в Древнем Египте и выявить различ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казать, что афинская демократия была демократией меньшинства, т.е.  правам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раждан пользовалось меньшинство населения Афи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родолжить обучение учащихся приемам работы с историческими источник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родолжить обучение учащихся приемам решения познавательных  исторических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утем инсценировки фрагмента народного собрания при Перикле решить задач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огружения в эпоху" и тем самым способствовать решению учениками задачи сравн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в Афинах и Древнем Егип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урок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метить "артистов", которые на уроке будут инсценировать фрагмент народного собрания в Афинах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ремена Перикла, раздать текст ро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дать индивидуальные задания отдельным учащимся с той  целью, чтобы  они подобра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материал и выступили с ним на уроке; темы  выступлений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ложение женщины в   Афина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равы афиня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афиняне-рабовладельц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анее обговорить  с  каждым из учеников содержание его выступления и  отводимое на это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ить карточки с проблемными заданиями по тем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 УРО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чале урока учитель объявляет классу тему предстоящего занятия: "Афинская демократия середины V века до н.э."  ( до урока,  на перемене, на доске  записывается  название  темы )  и напоминает  учащимся , что это второй урок по данной теме.  И если на предыдущем уроке  выяснялось   КАК  было организовано управление в Афинах в V веке до н.э., то сегодня предстоит повторить, закрепить, обобщить знания об афинской демократ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ее учитель  предлагает  вернуться к названию темы урока и объяснить е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то означает слово "демократия"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то входил в состав демос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чему, говоря  о демократии, мы употребляем слово  «афинская"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 ученики должны в своих ответах сказать, что именно в Афинах демократия достигла наибольшего расцвета, что не все полисы в Греции были демократические, в некоторых, например,  в  Спарте, у власти была аристократия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чему в теме урока указан период:" V век до н.э." 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 ученики  должны  отметить,  что  демократия в  Афинах  прошла   длительный путь развития, что основы демократии заложил  Солон, проведя реформы  в 594 г.до н.э., но  наивысшего расцвета демократия достигла именно в середине V века до н.э., во времена Перикла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тем, для того чтобы далее говорить об афинской демократии,  учитель предлагает ученикам вспомни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аким был состав населения Аттики ? ( учащиеся называют: граждане, метеки, рабы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едующая часть урока посвящена выяснению того, в каком положении находились и какие права имели  граждане Афинского государства 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ого считали гражданами Афин ?    ( коренных  афинян-мужчин, у кого и мать, и отец - граждане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фин, если   они достигли 20 лет; женщины полноправными гражданами не считались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ми правами обладали афинские граждане ?  ( участвовали в управлении государством;  получали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ту за выборную   должность, за службу на военных кораблях, денежные раздачи;  не плат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логи;  были равны перед  законом;  имели свободу слова;  существовало  равенство в занят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ей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сной связи с правами афинских  граждан рассматривается  вопрос  об управлении Афинами в V веке до н.э.;  учащимся предлагается ответить на ряд вопросов по этому поводу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му принадлежала верховная власть в Афинах ? ( народному собранию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то вам известно о народном собрании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сле этого учениками зачитывается текст проблемного задания № 1. Карточки с заданиями раздаются перед началом урока, когда ученики приходят в   учебный кабинет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 1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сять раз в течение года  афинское  народное собрание обсуждало вопрос, справляется ли первый стратег со своими  обязанностями. Так же поступали в отношении других должностных лиц. По афинским законам народное собрание могло досрочно снять с должности любого граждани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) Объясните, что означает "досрочно снять с должности."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Какие выводы вы можете сделать на основании приведенных сведений?  Подтверждает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ли  данный факт, что именно народное собрание являлось  верховной властью в Афинах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обсуждения проблемного задания № 1 учитель напоминает ученикам, что помимо народного  собрания, где граждане решали все главные вопросы и принимали законы, существовали в Афинах и исполнительные органы, которые выполняли постановления народного собрания. Задание учащим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зовите эти исполнительные органы власти.   (первый стратег, Совет 500,другие должностные лица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вам известно о деятельности первого стратега? Известно ли вам имя самого знаменитого первого стратега в истории Афин ?   ( Перикл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поминая о деятельности Перикла на посту первого стратега,  ученики говорят о том, что именно при нем в Афинах был введен закон,  по которому стали платить деньги из казны за государственную службу.  В связи с этим обсуждается проблемное задание №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№ 2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середине V века до н.э. афинское народное собрание приняло закон,  по которому за службу государству ежедневно выдавали небольшие деньги. Этих денег хватало для покупки  хлеба, овощей, рыбы  для целой семь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) Кому был выгоден данный закон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) Кто из граждан выступал против закона?  Почему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лее учитель отмечает,  что важное место в государственном управлении Афин занимал народный суд. Ученикам задается вопро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известно о народном суде в Афинах? После ответов учащихся на поставленный вопрос, выполняется   проблемное задание № 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 3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реческий мыслитель Аристотель видел в учреждении народного суда решающий шаг к установлению демократии в Афинах. По его словам,"когда народный суд усилился, то перед простым народом стали заискивать...,  и государственный строй обратился в нынешнюю демократию."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вы думаете, почему Аристотель так высоко оценивал деятельность  народного суда 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финах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обсуждения данного задания, учитель, обращаясь к классу,  говорит, что сегодня на уроке много было сказано о правах граждан в Афинах, об управлении Афинами, но что вы знаете о нравах, обычаях афинян ? Выступает ученик, получивший индивидуальное задание на эту тему. После чего учитель задает учащимся вопрос: "Считались ли женщины полноправными гражданами Афин ? Что вам известно о положении женщин в Афинах?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водя итог по данной части урока, где рассматривались права и положение афинских граждан, учитель говорит, что полноправные граждане никогда не составляли в Афинах большинства населения и что по некоторым данным в эпоху Перикла насчитывалось около 30 тысяч граждан. Данная цифра записывается на дос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учитель напоминает, что помимо граждан в Афинах проживали метеки  и спрашивает у учени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метеках 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главное, что должны назвать ученики - это то, что метеки являлись  свободными людьми,  но не имели прав граждан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ершая разговор о метеках, учитель говорит, что по некоторым данным численность метеков во времена Перикла составляла 10-14 тысяч челове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альнейшем учитель предлагает ученикам вспомнить,   что  им  известно о  положении  рабов в  Афинах.  К разговору на эту тему подключается и тот из учеников,  кто собрал дополнительный материал о жизни рабов.  Уточняя ответы учащихся по данному вопросу, учитель спрашивает:"Что это  означает, что раб был "вещью", что раб был бесправен ?" После обсуждения этих вопросов и выяснения того, что рабы не принимали участия в управлении Афин, учитель говорит, что по некоторым данным численность рабов в Аттике составляла от 50 до 100 тысяч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лед за этим учитель предлагает подвести некоторые итоги того разговора, который шел об афинской демократии и обращает внимание учащихся  на записи на дос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 НАСЕЛЕНИЯ  АТТИКИ  В  СЕРЕДИНЕ V  в. до Н.Э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│                                    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ые люди                                рабы-чужеземц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                                                            \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ноправные граждане - 30 тысяч           50-100 тыся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метеки - 10-14 тысяч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женщины - 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:       "Можно ли на основании указанных данных сделать вывод о том,  какой была афинска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емократия 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щиеся без труда делают вывод о том,  что афинская демократия была демократией меньшинства ,  тысячи людей не имели гражданских прав. Но вместе с тем,  ни в одной другой стране Древнего мира не участвовало в управлении государством такое большое количество людей,  как   в   Афин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ее учитель говорит о том,  что  преимущества афинской демократии будут очевидны,  если мы сравним управление в Афинах с управлением в Древнем Египте,  чтобы легче нам было это сделать,  мысленно перенесемся в Афины середины V в.до н.э. и побываем на народном  собрании,  где станем свидетелями одного любопытного случая.  Далее идет небольшая инсценировка, где главное действующее лицо – Перикл.  Разыгрывается случай, когда враги потребовали у него отчета о трате денег из государственной казны. ( Текст взят из пособия Г.И.Годера "Преподавание истории в 5 классе", М.,1985,с.12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 небольшой сценки ученикам задаются 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могла ли подобная сцена произойти в Древнем Египте 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ученики объясняют, почему "нет"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орядок управления вам кажется более справедливым 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завершении урока учащимся предлагается проблемное задание №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 4 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одной комедии Аристофана Афинское государство изображалось в виде дома,  народ - в виде капризного старика - хозяина, а городские власти - в виде его угодливых раб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жно ли на основании этого сделать вывод о том, каким было  государственное устройств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Афинах 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47:00Z</dcterms:created>
  <dc:creator>Владимир</dc:creator>
  <dc:description/>
  <cp:keywords/>
  <dc:language>en-US</dc:language>
  <cp:lastModifiedBy>ВВФ</cp:lastModifiedBy>
  <dcterms:modified xsi:type="dcterms:W3CDTF">2010-06-05T16:29:00Z</dcterms:modified>
  <cp:revision>23</cp:revision>
  <dc:subject/>
  <dc:title>              Повторительно-обобщающий урок по теме</dc:title>
</cp:coreProperties>
</file>